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 - SEMESTER 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.TECH. CHEMICAL ENGINEERING</w:t>
      </w:r>
    </w:p>
    <w:p>
      <w:pPr>
        <w:pStyle w:val="Heading1"/>
        <w:rPr/>
      </w:pPr>
      <w:r>
        <w:rPr/>
        <w:t>CH340 – CHEMICAL REACTION ENGINEERING -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>Max Marks: 100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lineRule="auto" w:line="360" w:before="0" w:after="0"/>
        <w:rPr/>
      </w:pPr>
      <w:r>
        <w:rPr/>
        <w:t>Answer all Questions</w:t>
      </w:r>
    </w:p>
    <w:p>
      <w:pPr>
        <w:pStyle w:val="Normal"/>
        <w:jc w:val="center"/>
        <w:rPr/>
      </w:pPr>
      <w:r>
        <w:rPr/>
        <w:t>PART – A (10 x 2 = 20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Define F-type and K-type mass transfer coefficients and give its importanc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</w:t>
        <w:tab/>
        <w:t>Explain the term flooding and loading in gas-liquid equipment where liquid is the dispersed phase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efine Sherwood, Stanton and Schmidt numb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Explain the relationship between NTP and NTU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State the basic assumptions made in film and penetration theory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6.</w:t>
        <w:tab/>
        <w:t>Define the term number of overall enthalpy transfer unit and height of enthalpy transfer uni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at do you understand by the term fractional crystalliza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Define the term bound and unbound moisture content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9.</w:t>
        <w:tab/>
        <w:t>Define the super-saturation and state any four methods of achieving super-satura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</w:t>
        <w:tab/>
        <w:t>Discuss briefly the term unsaturated surface drying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1.</w:t>
        <w:tab/>
        <w:t>Water is to be cooled from 45 to 27°C in a counter-current cooling tower under conditions such HTU is 2.8m. Air enters at the bottom of the tower at 24°C and a wet-bulb temperature of 21°C. Find the height if 1.6 times the minimum air flow rate is used. Neglect the heat transfer resistance of the liquid pha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a)</w:t>
        <w:tab/>
        <w:t>An cylindrical tank of 6.0m in diameter contains benzene at 25°C which is exposed to the atmosphere in such a manner that the liquid is covered with a stagnant air film having an estimated thickness of 5mm. The concentration of benzene beyond the stagnant film is negligible. The vapour pressure of benzene 25°C is 100mm Hg. If the cost of benzene is Rs. 50 per litre what is the value of benzene lost from this tank per day. The diffusivity of benzene is 7.71 x 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>/s and the density of benzene at 25°C is 880 kg/m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2.b)</w:t>
        <w:tab/>
        <w:t>An ethanol (A)-water (B) solution in the form of a stagnant film 2.0 mm thick at 293 K is in contact at one surface with an organic solvent in which ethanol is soluble and water is insoluble. Hence, Ng = 0. At point 1 the concentration of ethanol is 16.8 wt% and the solution density is ρ</w:t>
      </w:r>
      <w:r>
        <w:rPr>
          <w:vertAlign w:val="subscript"/>
        </w:rPr>
        <w:t>1</w:t>
      </w:r>
      <w:r>
        <w:rPr/>
        <w:t xml:space="preserve"> = 972.8 kg/m</w:t>
      </w:r>
      <w:r>
        <w:rPr>
          <w:vertAlign w:val="superscript"/>
        </w:rPr>
        <w:t>3</w:t>
      </w:r>
      <w:r>
        <w:rPr/>
        <w:t>. At point 2 the concentration of ethanol is 6.8 wt% and ρ</w:t>
      </w:r>
      <w:r>
        <w:rPr>
          <w:vertAlign w:val="subscript"/>
        </w:rPr>
        <w:t xml:space="preserve">2 </w:t>
      </w:r>
      <w:r>
        <w:rPr/>
        <w:t>= 988.1 kg/m</w:t>
      </w:r>
      <w:r>
        <w:rPr>
          <w:vertAlign w:val="superscript"/>
        </w:rPr>
        <w:t>3</w:t>
      </w:r>
      <w:r>
        <w:rPr/>
        <w:t>. The diffusivity of ethanol is 0.74 x 10</w:t>
      </w:r>
      <w:r>
        <w:rPr>
          <w:vertAlign w:val="superscript"/>
        </w:rPr>
        <w:t>-9</w:t>
      </w:r>
      <w:r>
        <w:rPr/>
        <w:t xml:space="preserve"> m</w:t>
      </w:r>
      <w:r>
        <w:rPr>
          <w:vertAlign w:val="superscript"/>
        </w:rPr>
        <w:t>2</w:t>
      </w:r>
      <w:r>
        <w:rPr/>
        <w:t>/s. Calculate the steady state flux N</w:t>
      </w:r>
      <w:r>
        <w:rPr>
          <w:vertAlign w:val="subscript"/>
        </w:rPr>
        <w:t>A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a)</w:t>
        <w:tab/>
        <w:t>Naphthalene is submitted from a cylinder of naphthalene of 0.075m diameter and 0.5m long into a stream of pure carbon dioxide flowing at a velocity of 6 m/s and 1 atm. and 100°C. Calculate the mass transfer coefficient F. The vapor pressure of naphthalene at 100°C is 1320 N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</w:r>
      <w:r>
        <w:rPr>
          <w:b/>
          <w:bCs/>
        </w:rPr>
        <w:t>Data Given:</w:t>
      </w:r>
    </w:p>
    <w:p>
      <w:pPr>
        <w:pStyle w:val="TextBodyIndent"/>
        <w:spacing w:lineRule="auto" w:line="360"/>
        <w:rPr/>
      </w:pPr>
      <w:r>
        <w:rPr/>
        <w:tab/>
        <w:t>Viscosity of gas</w:t>
        <w:tab/>
        <w:t>0.018 x 10</w:t>
      </w:r>
      <w:r>
        <w:rPr>
          <w:vertAlign w:val="superscript"/>
        </w:rPr>
        <w:t>-3</w:t>
      </w:r>
      <w:r>
        <w:rPr/>
        <w:t xml:space="preserve"> kg/ms</w:t>
      </w:r>
    </w:p>
    <w:p>
      <w:pPr>
        <w:pStyle w:val="TextBodyIndent"/>
        <w:spacing w:lineRule="auto" w:line="360"/>
        <w:rPr/>
      </w:pPr>
      <w:r>
        <w:rPr/>
        <w:tab/>
        <w:t>Density</w:t>
        <w:tab/>
        <w:tab/>
        <w:t>1.43 kg/m</w:t>
      </w:r>
      <w:r>
        <w:rPr>
          <w:vertAlign w:val="superscript"/>
        </w:rPr>
        <w:t>3</w:t>
      </w:r>
    </w:p>
    <w:p>
      <w:pPr>
        <w:pStyle w:val="TextBodyIndent"/>
        <w:spacing w:lineRule="auto" w:line="360"/>
        <w:rPr/>
      </w:pPr>
      <w:r>
        <w:rPr/>
        <w:tab/>
        <w:t>Diffusivity</w:t>
        <w:tab/>
        <w:tab/>
        <w:t>0.08 x 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>/s</w:t>
      </w:r>
    </w:p>
    <w:p>
      <w:pPr>
        <w:pStyle w:val="TextBodyIndent"/>
        <w:spacing w:lineRule="auto" w:line="360"/>
        <w:rPr/>
      </w:pPr>
      <w:r>
        <w:rPr/>
        <w:tab/>
        <w:t>J</w:t>
      </w:r>
      <w:r>
        <w:rPr>
          <w:vertAlign w:val="subscript"/>
        </w:rPr>
        <w:t>D</w:t>
      </w:r>
      <w:r>
        <w:rPr/>
        <w:t xml:space="preserve"> = 334.6 x 10</w:t>
      </w:r>
      <w:r>
        <w:rPr>
          <w:vertAlign w:val="superscript"/>
        </w:rPr>
        <w:t>-4</w:t>
      </w:r>
      <w:r>
        <w:rPr/>
        <w:t xml:space="preserve"> (Re)</w:t>
      </w:r>
      <w:r>
        <w:rPr>
          <w:vertAlign w:val="subscript"/>
        </w:rPr>
        <w:t>1</w:t>
      </w:r>
      <w:r>
        <w:rPr>
          <w:vertAlign w:val="superscript"/>
        </w:rPr>
        <w:t>-0.2</w:t>
      </w:r>
    </w:p>
    <w:p>
      <w:pPr>
        <w:pStyle w:val="TextBodyIndent"/>
        <w:rPr/>
      </w:pPr>
      <w:r>
        <w:rPr/>
        <w:tab/>
        <w:t>Where Reynolds number is based on the length of cylinder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3.b)i)</w:t>
        <w:tab/>
        <w:t>State the difference between stage wise and differential contact gas-liquid equipment used in mass transfer operations.</w:t>
        <w:tab/>
        <w:tab/>
        <w:tab/>
        <w:t xml:space="preserve">                               (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Derive the relationship between the overall and individual mass transfer coefficients.</w:t>
        <w:tab/>
        <w:tab/>
        <w:tab/>
        <w:tab/>
        <w:tab/>
        <w:t xml:space="preserve">                                                       (8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a)</w:t>
        <w:tab/>
        <w:t>A continuous countercurrent dryer is being used to dry 453.6 kg dry solid /h containing 0.04 kg total moisture/kg dry solid to a value of 0.002 kg total moisture/kg dry solid. The granular solid enters at 26.7°C and is to be discharged at 62.8°C. The dry solid has a heat capacity of 1.465 kJ/kgK, which is assumed constant. Heating air enters at 93.3°C, having a humidity of 0.01 kg H</w:t>
      </w:r>
      <w:r>
        <w:rPr>
          <w:vertAlign w:val="subscript"/>
        </w:rPr>
        <w:t>2</w:t>
      </w:r>
      <w:r>
        <w:rPr/>
        <w:t xml:space="preserve">O / kg dry air and is to leave at 37.8°C, Calculate the air flow rate and the outlet humidity, assuming no heat losses in the dryer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rPr/>
      </w:pPr>
      <w:r>
        <w:rPr/>
        <w:t>14.b)</w:t>
        <w:tab/>
        <w:t>A porous solid under constant drying conditions takes 6.5 hours to reduce the moisture content from 30 to 10%. The critical moisture content is 14% and the equilibrium moisture content is 2.5%. If the rate of drying in the falling rate period is proportional to the free moisture content, how long will it take to dry a sample of the same solid 40 to 5%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a)i)</w:t>
        <w:tab/>
        <w:t>Explain briefly how crystal growth is controlled in a continuous crystallizer.     (8)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right="-360" w:hanging="720"/>
        <w:rPr/>
      </w:pPr>
      <w:r>
        <w:rPr/>
        <w:t xml:space="preserve">       </w:t>
      </w:r>
      <w:r>
        <w:rPr/>
        <w:t>ii)</w:t>
        <w:tab/>
        <w:t>Explain in detail the various factors governing the nucleation and crystal growth. (8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5.b)</w:t>
        <w:tab/>
        <w:t>Explain in detail the working of Swenson-Walker Continuous crystallizer with a neat diagram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----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40:00Z</dcterms:created>
  <dc:creator>dacs1</dc:creator>
  <dc:description/>
  <dc:language>en-US</dc:language>
  <cp:lastModifiedBy>dacs1</cp:lastModifiedBy>
  <dcterms:modified xsi:type="dcterms:W3CDTF">2004-01-23T06:23:00Z</dcterms:modified>
  <cp:revision>17</cp:revision>
  <dc:subject/>
  <dc:title>ANNA UNIVERSITY :: CHENNAI – 600 025</dc:title>
</cp:coreProperties>
</file>